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4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ascii="華康特粗楷體" w:hAnsi="華康特粗楷體" w:cs="華康楷書體W7" w:eastAsia="華康特粗楷體"/>
          <w:sz w:val="40"/>
          <w:szCs w:val="40"/>
        </w:rPr>
        <w:t>【不二】</w:t>
      </w:r>
      <w:r>
        <w:rPr>
          <w:rFonts w:ascii="華康楷書體W7" w:hAnsi="華康楷書體W7" w:cs="華康楷書體W7" w:eastAsia="華康楷書體W7"/>
          <w:sz w:val="32"/>
          <w:szCs w:val="32"/>
        </w:rPr>
        <w:t>（佛學大辭典）</w:t>
      </w:r>
    </w:p>
    <w:p>
      <w:pPr>
        <w:pStyle w:val="Normal"/>
        <w:snapToGrid w:val="false"/>
        <w:spacing w:lineRule="auto" w:line="300" w:before="0" w:after="124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一實之理，如如平等，而無彼此之別，謂之不二。菩薩悟入一實平等之理，謂之入不二法門。</w:t>
      </w:r>
    </w:p>
    <w:p>
      <w:pPr>
        <w:pStyle w:val="Normal"/>
        <w:snapToGrid w:val="false"/>
        <w:spacing w:lineRule="auto" w:line="300" w:before="0" w:after="124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維摩經入不二法門品說三十三人所得之不二法是也。</w:t>
      </w:r>
    </w:p>
    <w:p>
      <w:pPr>
        <w:pStyle w:val="Normal"/>
        <w:snapToGrid w:val="false"/>
        <w:spacing w:lineRule="auto" w:line="300" w:before="0" w:after="124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維摩經入不二法門品：「什曰：有之緣起，極於二法。二法已廢，則入玄境。肇曰：離真皆名二，故以不二為言。」</w:t>
      </w:r>
    </w:p>
    <w:p>
      <w:pPr>
        <w:pStyle w:val="Normal"/>
        <w:snapToGrid w:val="false"/>
        <w:spacing w:lineRule="auto" w:line="300" w:before="0" w:after="124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大乘義章一曰：「言不二者，無異之謂也，即是經中一實義也。一實之理，妙寂離相，如如平等，亡於彼此，故云不二。」</w:t>
      </w:r>
    </w:p>
    <w:p>
      <w:pPr>
        <w:pStyle w:val="Normal"/>
        <w:snapToGrid w:val="false"/>
        <w:spacing w:lineRule="auto" w:line="300" w:before="0" w:after="124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0" w:after="124"/>
        <w:rPr/>
      </w:pPr>
      <w:r>
        <w:rPr>
          <w:rFonts w:ascii="華康特粗楷體" w:hAnsi="華康特粗楷體" w:cs="華康楷書體W7" w:eastAsia="華康特粗楷體"/>
          <w:sz w:val="40"/>
          <w:szCs w:val="40"/>
        </w:rPr>
        <w:t>【不二法門】</w:t>
      </w:r>
      <w:r>
        <w:rPr>
          <w:rFonts w:ascii="華康楷書體W7" w:hAnsi="華康楷書體W7" w:cs="華康楷書體W7" w:eastAsia="華康楷書體W7"/>
          <w:sz w:val="32"/>
          <w:szCs w:val="32"/>
        </w:rPr>
        <w:t xml:space="preserve">（佛學大辭典） 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不二之法門也。不二之理，佛道之軌範，故云法。聖由之趣入，故云門。佛教有八萬四千法門。不二法門，在諸法門之上，能直見聖道者也。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維摩經載文殊師利問維摩詰：何等是不二法門？維摩默然不應。殊曰：善哉善哉！無有文字言語，是真不二法門也。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肇曰：言為世則謂之法，眾聖所由謂之門。</w:t>
      </w:r>
    </w:p>
    <w:p>
      <w:pPr>
        <w:pStyle w:val="Normal"/>
        <w:snapToGrid w:val="false"/>
        <w:spacing w:lineRule="auto" w:line="300"/>
        <w:ind w:firstLine="680"/>
        <w:jc w:val="both"/>
        <w:rPr/>
      </w:pPr>
      <w:r>
        <w:rPr>
          <w:rFonts w:ascii="華康楷書體W7" w:hAnsi="華康楷書體W7" w:cs="華康楷書體W7" w:eastAsia="華康楷書體W7"/>
          <w:sz w:val="34"/>
          <w:szCs w:val="34"/>
        </w:rPr>
        <w:t>十二門論疏上曰：「淨名以理為門，一道清淨，故稱不二。真極可軌，所以云法。至妙虛通，故云門。」</w:t>
      </w:r>
    </w:p>
    <w:p>
      <w:pPr>
        <w:pStyle w:val="Normal"/>
        <w:snapToGrid w:val="false"/>
        <w:spacing w:lineRule="auto" w:line="300"/>
        <w:ind w:firstLine="720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eastAsia="華康楷書體W7" w:cs="華康楷書體W7" w:ascii="華康楷書體W7" w:hAnsi="華康楷書體W7"/>
          <w:sz w:val="36"/>
          <w:szCs w:val="36"/>
        </w:rPr>
      </w:r>
    </w:p>
    <w:p>
      <w:pPr>
        <w:pStyle w:val="Normal"/>
        <w:snapToGrid w:val="false"/>
        <w:spacing w:lineRule="auto" w:line="300" w:before="0" w:after="124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ascii="華康特粗楷體" w:hAnsi="華康特粗楷體" w:cs="華康楷書體W7" w:eastAsia="華康特粗楷體"/>
          <w:sz w:val="40"/>
          <w:szCs w:val="40"/>
        </w:rPr>
        <w:t>【海印三昧】</w:t>
      </w:r>
      <w:r>
        <w:rPr>
          <w:rFonts w:ascii="華康楷書體W7" w:hAnsi="華康楷書體W7" w:cs="華康楷書體W7" w:eastAsia="華康楷書體W7"/>
          <w:sz w:val="32"/>
          <w:szCs w:val="32"/>
        </w:rPr>
        <w:t>（佛學大辭典）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佛所得之三昧名。如於大海中印象一切之事物，湛然於佛之智海印現一切之法也。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大集經十五曰：「譬如閻浮提一切眾生身及餘外色，如是等色，海中皆有印像。以是故，為大海印。」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寶積經二十五曰：「如大海，一切眾流悉入其中，一切諸法入法印中，亦復如是，故名海印。」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探玄記四曰：「海印者，從喻為名，如修羅四兵列在空中，於大海中印現其像。菩薩定心猶如大海，應機現異，如彼兵像故。」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還源觀曰：「言海印者，真如本覺也。妄盡心澄，萬象齊現，猶如大海由風起浪。若風止息，海水澄清，無象不現。」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八十華嚴經十四曰：「眾生形相各不同，行業音聲亦無量，如是一切皆能現，海印三昧威神力。」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楞嚴經四曰：「如我按指，海印發光，汝暫舉心，塵勞先起。」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三藏法數三十九依宗鏡錄於海印三昧列十義。華嚴宗以此海印三昧為華嚴經所依之定。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華嚴經鈔二曰：「如說法華依無量義處三昧，說般若經依等持王三昧，說涅槃經依不動三昧，故說諸經，多依三昧，今說此經，依何三昧？即海印三昧。」</w:t>
      </w:r>
    </w:p>
    <w:p>
      <w:pPr>
        <w:pStyle w:val="Normal"/>
        <w:snapToGrid w:val="false"/>
        <w:spacing w:lineRule="auto" w:line="30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eastAsia="華康楷書體W7" w:cs="華康楷書體W7" w:ascii="華康楷書體W7" w:hAnsi="華康楷書體W7"/>
          <w:sz w:val="34"/>
          <w:szCs w:val="34"/>
        </w:rPr>
      </w:r>
    </w:p>
    <w:p>
      <w:pPr>
        <w:pStyle w:val="Normal"/>
        <w:snapToGrid w:val="false"/>
        <w:spacing w:lineRule="auto" w:line="300" w:before="0" w:after="124"/>
        <w:rPr/>
      </w:pPr>
      <w:r>
        <w:rPr>
          <w:rFonts w:ascii="華康特粗楷體" w:hAnsi="華康特粗楷體" w:cs="華康楷書體W7" w:eastAsia="華康特粗楷體"/>
          <w:sz w:val="40"/>
          <w:szCs w:val="40"/>
        </w:rPr>
        <w:t>【華嚴三昧】</w:t>
      </w:r>
      <w:r>
        <w:rPr>
          <w:rFonts w:ascii="華康楷書體W7" w:hAnsi="華康楷書體W7" w:cs="華康楷書體W7" w:eastAsia="華康楷書體W7"/>
          <w:sz w:val="32"/>
          <w:szCs w:val="32"/>
        </w:rPr>
        <w:t xml:space="preserve">（佛學大辭典） 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佛華嚴三昧之略。以一真法界無盡緣起為理趣。達此理趣而修萬行，莊嚴佛果，謂之華嚴；一心修之，謂之三昧。是華嚴大經及梵網經所說。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無量壽經上曰：「得佛華嚴三昧，宣暢一切經典。」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六十華嚴經三十七曰：「普賢菩薩，正受三昧，其三昧名佛華嚴。」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瓔珞經曰：「我先於第三禪中，集八禪眾，說一生補處菩薩入佛華嚴三昧定百千億偈。」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探玄記十七曰：「一釋名者，以因行華嚴成果相，令顯著故。二體性者，法界行門心海為體，以等持廣大無限量故。三明業用者有二：一依此顯說華嚴法，故無量壽經歎菩薩德中，言得佛華嚴三昧宣說諸佛經典。二依此顯示華嚴行，故上云：施戒忍辱精進禪，方便智慧諸功德，一切自在難思議，華嚴三昧勢力故。」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淨影無量壽經疏曰：「如華嚴說，彼一三昧統攝法界，一切佛法悉入其中。」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ascii="華康楷書體W7" w:hAnsi="華康楷書體W7" w:cs="華康楷書體W7" w:eastAsia="華康楷書體W7"/>
          <w:sz w:val="34"/>
          <w:szCs w:val="34"/>
        </w:rPr>
        <w:t>嘉祥無量壽經疏曰：「此三昧皆飾法身，故云華嚴。」</w:t>
      </w:r>
    </w:p>
    <w:p>
      <w:pPr>
        <w:pStyle w:val="Normal"/>
        <w:snapToGrid w:val="false"/>
        <w:spacing w:lineRule="auto" w:line="300"/>
        <w:ind w:firstLine="680"/>
        <w:jc w:val="both"/>
        <w:rPr>
          <w:rFonts w:ascii="華康楷書體W7" w:hAnsi="華康楷書體W7" w:eastAsia="華康楷書體W7" w:cs="華康楷書體W7"/>
          <w:sz w:val="34"/>
          <w:szCs w:val="34"/>
        </w:rPr>
      </w:pPr>
      <w:r>
        <w:rPr>
          <w:rFonts w:eastAsia="華康楷書體W7" w:cs="華康楷書體W7" w:ascii="華康楷書體W7" w:hAnsi="華康楷書體W7"/>
          <w:sz w:val="34"/>
          <w:szCs w:val="3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35:00Z</dcterms:created>
  <dc:creator>amtb</dc:creator>
  <dc:description/>
  <cp:keywords/>
  <dc:language>en-US</dc:language>
  <cp:lastModifiedBy>amtb</cp:lastModifiedBy>
  <dcterms:modified xsi:type="dcterms:W3CDTF">2009-03-26T06:13:00Z</dcterms:modified>
  <cp:revision>12</cp:revision>
  <dc:subject/>
  <dc:title>不二法門                            （佛學小辭典） </dc:title>
</cp:coreProperties>
</file>