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080" w:hanging="1080"/>
        <w:rPr>
          <w:rFonts w:ascii="華康楷書體W7" w:hAnsi="華康楷書體W7" w:eastAsia="華康楷書體W7"/>
          <w:sz w:val="48"/>
          <w:szCs w:val="48"/>
        </w:rPr>
      </w:pPr>
      <w:r>
        <w:rPr>
          <w:rFonts w:ascii="華康楷書體W7" w:hAnsi="華康楷書體W7" w:eastAsia="華康楷書體W7"/>
          <w:sz w:val="36"/>
          <w:szCs w:val="36"/>
        </w:rPr>
        <w:t>　</w:t>
      </w:r>
      <w:r>
        <w:rPr>
          <w:rFonts w:ascii="華康楷書體W7" w:hAnsi="華康楷書體W7" w:eastAsia="華康楷書體W7"/>
          <w:sz w:val="48"/>
          <w:szCs w:val="48"/>
        </w:rPr>
        <w:t xml:space="preserve">多聞十種利益 </w:t>
      </w:r>
      <w:r>
        <w:rPr>
          <w:rFonts w:eastAsia="華康楷書體W7" w:ascii="華康楷書體W7" w:hAnsi="華康楷書體W7"/>
          <w:sz w:val="28"/>
          <w:szCs w:val="28"/>
        </w:rPr>
        <w:t>(</w:t>
      </w:r>
      <w:r>
        <w:rPr>
          <w:rFonts w:ascii="華康楷書體W7" w:hAnsi="華康楷書體W7" w:eastAsia="華康楷書體W7"/>
          <w:sz w:val="28"/>
          <w:szCs w:val="28"/>
        </w:rPr>
        <w:t>出月燈三昧經</w:t>
      </w:r>
      <w:r>
        <w:rPr>
          <w:rFonts w:eastAsia="華康楷書體W7" w:ascii="華康楷書體W7" w:hAnsi="華康楷書體W7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80" w:hanging="18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36"/>
          <w:szCs w:val="36"/>
        </w:rPr>
        <w:t xml:space="preserve">     </w:t>
      </w:r>
      <w:r>
        <w:rPr>
          <w:rFonts w:ascii="華康楷書體W7" w:hAnsi="華康楷書體W7" w:eastAsia="華康楷書體W7"/>
          <w:sz w:val="40"/>
          <w:szCs w:val="40"/>
        </w:rPr>
        <w:t>謂修菩薩行者，於世間出世間一切邪正之法，無不聞知，故獲此十種利益也。</w:t>
      </w:r>
    </w:p>
    <w:p>
      <w:pPr>
        <w:pStyle w:val="Normal"/>
        <w:snapToGrid w:val="false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一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知煩惱助：謂修菩薩行者，以多聞故，則知自身及諸眾生，所有一切煩惱之惑，皆能資助業因，而受當來果報，故求出離，而不為所惑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二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知清淨助：謂修菩薩行者，以多聞故，悉知一切清淨梵行，皆能資助菩提之道，是以精勤修習，以證無上佛果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三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遠離疑惑：謂修菩薩行者，以多聞故，則於世間出世間一切諸法，及外道邪魔等論，悉皆照了通達，而無所疑惑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四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作正直見：謂修菩薩行者，以多聞故，則於一切邪正之法，無不明了，若有眾生，邪見邪論者，為作正直知見，而格其非心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五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遠離非道：謂修菩薩行者，以多聞故，則於善惡果報，諸法因緣，無不明了，故殺盜等一切非法之道，皆能遠離而不為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六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安住正路：謂修菩薩行者，以多聞故，則於一切邪正諸法，無不明了，故不為非道所惑，而於如來正法，常得安住而不退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七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開甘露門：謂修菩薩行者，以多聞故，則能深入如來之藏，了知無上法味，而復以此普潤眾生，令其善根增長，是為開甘露門也。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八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近佛菩提：梵語菩提，華言道，謂修菩薩行者，以多聞故，常勤修習，則知戒定慧行，能趣聖果，是以心常在道，精勤無怠，而於佛果菩提為不遠也。</w:t>
      </w:r>
    </w:p>
    <w:p>
      <w:pPr>
        <w:pStyle w:val="Normal"/>
        <w:snapToGrid w:val="false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九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為作光明：謂修菩薩行者，以多聞故，知諸眾生，皆為無明所覆，常受長夜之苦，而能以智慧之燈，作諸光明，令其出離幽暗，而獲清升之樂也。</w:t>
      </w: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無明者，無所明了也</w:t>
      </w:r>
      <w:r>
        <w:rPr>
          <w:rFonts w:eastAsia="華康楷書體W7" w:ascii="華康楷書體W7" w:hAnsi="華康楷書體W7"/>
          <w:sz w:val="40"/>
          <w:szCs w:val="40"/>
        </w:rPr>
        <w:t>)</w:t>
      </w:r>
    </w:p>
    <w:p>
      <w:pPr>
        <w:pStyle w:val="Normal"/>
        <w:snapToGrid w:val="false"/>
        <w:spacing w:lineRule="auto" w:line="300"/>
        <w:ind w:left="800" w:hanging="800"/>
        <w:rPr/>
      </w:pP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十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不畏惡道：謂修菩薩行者，以多聞故，曉了萬法體本空寂，無苦無樂，是以發廣大心，隨類化度一切眾生，而於險難惡道，悉無所畏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04:00Z</dcterms:created>
  <dc:creator>user</dc:creator>
  <dc:description/>
  <cp:keywords/>
  <dc:language>en-US</dc:language>
  <cp:lastModifiedBy>user</cp:lastModifiedBy>
  <dcterms:modified xsi:type="dcterms:W3CDTF">2008-08-14T03:59:00Z</dcterms:modified>
  <cp:revision>5</cp:revision>
  <dc:subject/>
  <dc:title>　多聞十種利益 (出月燈三昧經)</dc:title>
</cp:coreProperties>
</file>